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СТВО ПО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СТВЕННОЕ ОБРАЗОВАТЕЛЬНОЕ УЧЕРЕЖДЕНИЕ ВЫС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ИЙ ГОСУДАРСТВЕННЫЙ АЭРОКОСМ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ени академика С. П. Королё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СОПРОТИВЛЕНИЯ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проектировоч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 .РАСЧЕТ СТАТИЧЕСКИ ОПРЕДЕЛИМОГО БРУСА</w:t>
      </w:r>
    </w:p>
    <w:p>
      <w:pPr>
        <w:pStyle w:val="Normal"/>
        <w:jc w:val="center"/>
        <w:rPr/>
      </w:pPr>
      <w:r>
        <w:rPr>
          <w:sz w:val="28"/>
          <w:szCs w:val="28"/>
        </w:rPr>
        <w:t>ΙΙ .РАСЧЕТ СТАТИЧЕСКИ НЕОПРЕДЕЛИМОГО БР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: студент гр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 2007</w:t>
      </w:r>
    </w:p>
    <w:p>
      <w:pPr>
        <w:pStyle w:val="Heading1"/>
        <w:jc w:val="center"/>
        <w:rPr/>
      </w:pPr>
      <w:r>
        <w:rPr/>
        <w:t>ЗАДАНИЕ.</w:t>
      </w:r>
    </w:p>
    <w:p>
      <w:pPr>
        <w:pStyle w:val="Normal"/>
        <w:ind w:firstLine="360"/>
        <w:rPr/>
      </w:pPr>
      <w:r>
        <w:rPr/>
        <w:t>Стальной ступенчатый брус (рис. 1) помещен между двумя опорными поверхностями. Один конец его жестко защемлен в верхней опоре, другой находится на расстоянии δ от нижней опорной поверхности. К брусу приложены силы вдоль оси и, кроме того, после нагружения изменяется его температура. Заданы размеры бруса, величины сил, зазор и изменение температуры.</w:t>
      </w:r>
    </w:p>
    <w:p>
      <w:pPr>
        <w:pStyle w:val="Normal"/>
        <w:ind w:firstLine="360"/>
        <w:rPr/>
      </w:pPr>
      <w:r>
        <w:rPr/>
        <w:t xml:space="preserve">Требуется определить нормальные силы </w:t>
      </w:r>
      <w:r>
        <w:rPr>
          <w:lang w:val="en-US"/>
        </w:rPr>
        <w:t>N</w:t>
      </w:r>
      <w:r>
        <w:rPr/>
        <w:t xml:space="preserve">, нормальные напряжения σ и продольные перемещения </w:t>
      </w:r>
      <w:r>
        <w:rPr>
          <w:lang w:val="en-US"/>
        </w:rPr>
        <w:t>u</w:t>
      </w:r>
      <w:r>
        <w:rPr/>
        <w:t xml:space="preserve"> на всех участках бруса, построить соответствующие эпюры и подобрать марку стали бруса. Задача решается для двух случаев: без нижней опорной поверхности и при наличии 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4343400" cy="42284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228560"/>
                          <a:chOff x="0" y="0"/>
                          <a:chExt cx="43434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42680" cy="42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16002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2516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857680"/>
                            <a:ext cx="1141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14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4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11448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114480"/>
                            <a:ext cx="228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11448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14480"/>
                            <a:ext cx="23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14480"/>
                            <a:ext cx="227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11448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448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1448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4480"/>
                            <a:ext cx="226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5480"/>
                            <a:ext cx="297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388548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3885480"/>
                            <a:ext cx="228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3885480"/>
                            <a:ext cx="2278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3885480"/>
                            <a:ext cx="230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388548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3885480"/>
                            <a:ext cx="227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88548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885480"/>
                            <a:ext cx="230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440" y="3885480"/>
                            <a:ext cx="228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0" y="3885480"/>
                            <a:ext cx="2260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885480"/>
                            <a:ext cx="227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88548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88548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3885480"/>
                            <a:ext cx="226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164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85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27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57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99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52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598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913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399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64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8556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4290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342900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288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280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036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857680"/>
                            <a:ext cx="3240" cy="45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2808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45880" y="504360"/>
                            <a:ext cx="19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39760" y="959760"/>
                            <a:ext cx="322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45880" y="1761480"/>
                            <a:ext cx="19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45880" y="2447280"/>
                            <a:ext cx="19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9760" y="2902680"/>
                            <a:ext cx="322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857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885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5427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8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3400" y="3085200"/>
                            <a:ext cx="230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31989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6pt;width:341.95pt;height:332.95pt" coordorigin="2341,52" coordsize="6839,6659">
                <v:rect id="shape_0" stroked="t" o:allowincell="f" style="position:absolute;left:2341;top:52;width:6838;height:6658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rect id="shape_0" fillcolor="white" stroked="t" o:allowincell="f" style="position:absolute;left:4500;top:591;width:2519;height:198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780;top:2571;width:3962;height:19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4861;top:4552;width:1797;height:107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3420,591" to="8099,5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19,232" to="3777,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80,232" to="4139,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0,232" to="4498,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00,232" to="4859,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60,232" to="5218,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17,232" to="5575,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77,232" to="5936,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37,232" to="6295,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98,232" to="6659,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0,232" to="7017,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7,232" to="7376,5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78,232" to="7737,5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8,232" to="8099,5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00,232" to="8455,5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20,6171" to="8099,61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063,6171" to="3420,6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23,6171" to="3782,6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81,6171" to="4139,6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3,6171" to="4504,6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04,6171" to="4861,6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61,6171" to="5218,6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18,6171" to="5576,6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78,6171" to="5940,6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3,6171" to="6302,6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3,6171" to="6658,6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9,6171" to="7017,65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9,6171" to="7378,65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0,6171" to="7741,65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3,6171" to="8098,65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19,590" to="8819,61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00,6171" to="8999,6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5631" to="8999,5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4552" to="8999,4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2571" to="8999,2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3651" to="9000,3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1492" to="9000,1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591" to="8999,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9,4551" to="8819,56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9,3651" to="8819,45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9,2570" to="8819,36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9,1491" to="8819,25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3831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4681;top:77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041;top:4911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4861,5452" to="6658,5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1,5452" to="6658,5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59;top:1672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59;top:2931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61;top:4730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5761,4552" to="5765,52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761,1492" to="5761,22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761,2931" to="5761,364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761,591" to="5761,6169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4500,1312" to="7019,13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780,4372" to="7738,43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96;top:847;width:304;height:53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8819,591" to="8819,14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87;top:1564;width:5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96;top:2827;width:304;height:53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96;top:3907;width:304;height:53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87;top:4624;width:5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8819,4552" to="8819,5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9,3651" to="8820,4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9,2571" to="8819,3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9,1492" to="8819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6171" to="3419,61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00,5631" to="4859,56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1,6171" to="2881,653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881,5631" to="2881,6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19;top:4912;width:361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2881,5090" to="2881,563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8см=8∙10</w:t>
      </w:r>
      <w:r>
        <w:rPr>
          <w:vertAlign w:val="superscript"/>
        </w:rPr>
        <w:t>-2</w:t>
      </w:r>
      <w:r>
        <w:rPr/>
        <w:t>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0см=10</w:t>
      </w:r>
      <w:r>
        <w:rPr>
          <w:vertAlign w:val="superscript"/>
        </w:rPr>
        <w:t>-1</w:t>
      </w:r>
      <w:r>
        <w:rPr/>
        <w:t>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3</w:t>
      </w:r>
      <w:r>
        <w:rPr/>
        <w:t>=4см=4∙10</w:t>
      </w:r>
      <w:r>
        <w:rPr>
          <w:vertAlign w:val="superscript"/>
        </w:rPr>
        <w:t>-2</w:t>
      </w:r>
      <w:r>
        <w:rPr/>
        <w:t>м;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5</w:t>
      </w:r>
      <w:r>
        <w:rPr/>
        <w:t>=0,5м;</w:t>
      </w:r>
    </w:p>
    <w:p>
      <w:pPr>
        <w:pStyle w:val="Normal"/>
        <w:rPr/>
      </w:pPr>
      <w:r>
        <w:rPr/>
        <w:t>δ=0,2мм=0,2∙10</w:t>
      </w:r>
      <w:r>
        <w:rPr>
          <w:vertAlign w:val="superscript"/>
        </w:rPr>
        <w:t>-3</w:t>
      </w:r>
      <w:r>
        <w:rPr/>
        <w:t>м;</w:t>
      </w:r>
    </w:p>
    <w:p>
      <w:pPr>
        <w:pStyle w:val="Normal"/>
        <w:rPr/>
      </w:pPr>
      <w:r>
        <w:rPr/>
        <w:t>ΔТ=10К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200кН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=300кН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=400кН;</w:t>
      </w:r>
    </w:p>
    <w:p>
      <w:pPr>
        <w:pStyle w:val="Normal"/>
        <w:rPr/>
      </w:pPr>
      <w:r>
        <w:rPr/>
        <w:t>Е=2∙10</w:t>
      </w:r>
      <w:r>
        <w:rPr>
          <w:vertAlign w:val="superscript"/>
        </w:rPr>
        <w:t>11</w:t>
      </w:r>
      <w:r>
        <w:rPr/>
        <w:t>Па;</w:t>
      </w:r>
    </w:p>
    <w:p>
      <w:pPr>
        <w:pStyle w:val="Normal"/>
        <w:rPr/>
      </w:pPr>
      <w:r>
        <w:rPr/>
        <w:t>α=125∙10</w:t>
      </w:r>
      <w:r>
        <w:rPr>
          <w:vertAlign w:val="superscript"/>
        </w:rPr>
        <w:t>-7</w:t>
      </w:r>
      <w:r>
        <w:rPr/>
        <w:t>1/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Найти:</w:t>
      </w:r>
    </w:p>
    <w:p>
      <w:pPr>
        <w:pStyle w:val="Normal"/>
        <w:rPr/>
      </w:pPr>
      <w:r>
        <w:rPr>
          <w:lang w:val="en-US"/>
        </w:rPr>
        <w:t>N</w:t>
      </w:r>
      <w:r>
        <w:rPr/>
        <w:t>-? ,</w:t>
      </w:r>
    </w:p>
    <w:p>
      <w:pPr>
        <w:pStyle w:val="Normal"/>
        <w:rPr/>
      </w:pPr>
      <w:r>
        <w:rPr>
          <w:lang w:val="en-US"/>
        </w:rPr>
        <w:t>u</w:t>
      </w:r>
      <w:r>
        <w:rPr/>
        <w:t>-? ,</w:t>
      </w:r>
    </w:p>
    <w:p>
      <w:pPr>
        <w:pStyle w:val="Normal"/>
        <w:rPr/>
      </w:pPr>
      <w:r>
        <w:rPr>
          <w:lang w:val="en-US"/>
        </w:rPr>
        <w:t>σ</w:t>
      </w:r>
      <w:r>
        <w:rPr/>
        <w:t>-?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ФЕРА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чет статически неопределимого бру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ЧАТЫЙ БРУС, СТАТИЧЕСКАЯ НЕОПРЕДЕЛИМОСТЬ, МЕТОД СЕЧЕНИЙ, НОРМАЛЬНАЕ СИЛА, НОРМАЛЬНОЕ НАПРЯЖЕНИЕ, АБСОЛЮТНАЯ ДЕФОРМАЦИЯ, ПРОДОЛЬНОЕ ПЕРЕМЕЩЕНИЕ, УСЛОВИЕ ПР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счетно-проектировочная работа состоит из двух частей: статически определимой и статически неопределимой задачи.</w:t>
      </w:r>
    </w:p>
    <w:p>
      <w:pPr>
        <w:pStyle w:val="Normal"/>
        <w:ind w:firstLine="709"/>
        <w:jc w:val="both"/>
        <w:rPr/>
      </w:pPr>
      <w:r>
        <w:rPr/>
        <w:t xml:space="preserve">В статически определимой части работы определили нормальные силы </w:t>
      </w:r>
      <w:r>
        <w:rPr>
          <w:lang w:val="en-US"/>
        </w:rPr>
        <w:t>N</w:t>
      </w:r>
      <w:r>
        <w:rPr/>
        <w:t xml:space="preserve">, напряжения σ и перемещения в конце каждого участка бруса. Построили эпюры </w:t>
      </w:r>
      <w:r>
        <w:rPr>
          <w:lang w:val="en-US"/>
        </w:rPr>
        <w:t>N</w:t>
      </w:r>
      <w:r>
        <w:rPr/>
        <w:t xml:space="preserve">, σ, </w:t>
      </w:r>
      <w:r>
        <w:rPr>
          <w:lang w:val="en-US"/>
        </w:rPr>
        <w:t>u</w:t>
      </w:r>
      <w:r>
        <w:rPr/>
        <w:t>. Подобрали марку стали бруса, исходя из условия прочности.</w:t>
      </w:r>
    </w:p>
    <w:p>
      <w:pPr>
        <w:pStyle w:val="Normal"/>
        <w:ind w:firstLine="709"/>
        <w:jc w:val="both"/>
        <w:rPr/>
      </w:pPr>
      <w:r>
        <w:rPr/>
        <w:t xml:space="preserve">Во статически неопределимой части составили уравнения равновесия и уравнения совместности деформаций и из решения полученной системы уравнений нашли реакции опоры. На каждом участке бруса определили нормальные силы </w:t>
      </w:r>
      <w:r>
        <w:rPr>
          <w:lang w:val="en-US"/>
        </w:rPr>
        <w:t>N</w:t>
      </w:r>
      <w:r>
        <w:rPr/>
        <w:t xml:space="preserve">, напряжения σ и перемещения в конце каждого участка бруса. Построили эпюры </w:t>
      </w:r>
      <w:r>
        <w:rPr>
          <w:lang w:val="en-US"/>
        </w:rPr>
        <w:t>N</w:t>
      </w:r>
      <w:r>
        <w:rPr/>
        <w:t xml:space="preserve">, σ, </w:t>
      </w:r>
      <w:r>
        <w:rPr>
          <w:lang w:val="en-US"/>
        </w:rPr>
        <w:t>u</w:t>
      </w:r>
      <w:r>
        <w:rPr/>
        <w:t>. Проверили правильность определения реакции и вычислили погрешность. Подобрали марку стали бруса, исходя из условия прочности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АСЧЁТ СТАТИЧЕСКИ ОПРЕДЕЛИМОГО БРУСА……………………………...…………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Эпюры Ι …………………………………………………………………………………………..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ЧЕТ СТАТИЧЕСКИ НЕОПРЕДЕЛИМОГО БРУС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…………………………………….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Эпюры Ι Ι ……………………………………………………………………………………….1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писок использованных источников………………………………………………………….15</w:t>
      </w:r>
      <w:r>
        <w:br w:type="page"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ЧЕТ СТАТИЧЕСКИ ОПРЕДЕЛИМОГО БРУСА.</w:t>
      </w:r>
    </w:p>
    <w:p>
      <w:pPr>
        <w:pStyle w:val="Normal"/>
        <w:rPr>
          <w:b/>
          <w:b/>
        </w:rPr>
      </w:pPr>
      <w:r>
        <w:rPr>
          <w:b/>
        </w:rPr>
        <w:t>Определение внутренних усилий в брусе:</w:t>
      </w:r>
    </w:p>
    <w:p>
      <w:pPr>
        <w:pStyle w:val="Normal"/>
        <w:rPr>
          <w:lang w:val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haracter">
                  <wp:posOffset>474980</wp:posOffset>
                </wp:positionH>
                <wp:positionV relativeFrom="line">
                  <wp:posOffset>-39370</wp:posOffset>
                </wp:positionV>
                <wp:extent cx="2971165" cy="342836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28280"/>
                          <a:chOff x="0" y="0"/>
                          <a:chExt cx="29710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32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85200"/>
                            <a:ext cx="25164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4560"/>
                            <a:ext cx="11415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49880"/>
                            <a:ext cx="45576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99760"/>
                            <a:ext cx="45576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70400"/>
                            <a:ext cx="45720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464560"/>
                            <a:ext cx="3240" cy="4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42600"/>
                            <a:ext cx="72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499760"/>
                            <a:ext cx="720" cy="42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6560"/>
                            <a:ext cx="0" cy="33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21480"/>
                            <a:ext cx="720" cy="9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28040"/>
                            <a:ext cx="720" cy="8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1480"/>
                            <a:ext cx="1600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288">
                                <a:moveTo>
                                  <a:pt x="0" y="3"/>
                                </a:moveTo>
                                <a:cubicBezTo>
                                  <a:pt x="60" y="8"/>
                                  <a:pt x="122" y="0"/>
                                  <a:pt x="180" y="18"/>
                                </a:cubicBezTo>
                                <a:cubicBezTo>
                                  <a:pt x="195" y="23"/>
                                  <a:pt x="184" y="52"/>
                                  <a:pt x="195" y="63"/>
                                </a:cubicBezTo>
                                <a:cubicBezTo>
                                  <a:pt x="206" y="74"/>
                                  <a:pt x="225" y="73"/>
                                  <a:pt x="240" y="78"/>
                                </a:cubicBezTo>
                                <a:cubicBezTo>
                                  <a:pt x="440" y="61"/>
                                  <a:pt x="445" y="46"/>
                                  <a:pt x="645" y="63"/>
                                </a:cubicBezTo>
                                <a:cubicBezTo>
                                  <a:pt x="709" y="105"/>
                                  <a:pt x="760" y="155"/>
                                  <a:pt x="825" y="198"/>
                                </a:cubicBezTo>
                                <a:cubicBezTo>
                                  <a:pt x="840" y="208"/>
                                  <a:pt x="870" y="228"/>
                                  <a:pt x="870" y="228"/>
                                </a:cubicBezTo>
                                <a:cubicBezTo>
                                  <a:pt x="1130" y="217"/>
                                  <a:pt x="1152" y="220"/>
                                  <a:pt x="1335" y="183"/>
                                </a:cubicBezTo>
                                <a:cubicBezTo>
                                  <a:pt x="1587" y="195"/>
                                  <a:pt x="1648" y="163"/>
                                  <a:pt x="1815" y="288"/>
                                </a:cubicBezTo>
                                <a:cubicBezTo>
                                  <a:pt x="1910" y="283"/>
                                  <a:pt x="2006" y="286"/>
                                  <a:pt x="2100" y="273"/>
                                </a:cubicBezTo>
                                <a:cubicBezTo>
                                  <a:pt x="2118" y="271"/>
                                  <a:pt x="2128" y="250"/>
                                  <a:pt x="2145" y="243"/>
                                </a:cubicBezTo>
                                <a:cubicBezTo>
                                  <a:pt x="2164" y="235"/>
                                  <a:pt x="2185" y="233"/>
                                  <a:pt x="2205" y="228"/>
                                </a:cubicBezTo>
                                <a:cubicBezTo>
                                  <a:pt x="2250" y="183"/>
                                  <a:pt x="2280" y="158"/>
                                  <a:pt x="2340" y="138"/>
                                </a:cubicBezTo>
                                <a:cubicBezTo>
                                  <a:pt x="2407" y="145"/>
                                  <a:pt x="2501" y="130"/>
                                  <a:pt x="2535" y="19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6560"/>
                            <a:ext cx="45540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7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3.1pt;width:233.95pt;height:269.85pt" coordorigin="748,-62" coordsize="4679,5397">
                <v:rect id="shape_0" stroked="t" o:allowincell="f" style="position:absolute;left:748;top:-62;width:4678;height:5060;mso-wrap-style:none;v-text-anchor:middle;mso-position-horizontal-relative:char">
                  <v:fill o:detectmouseclick="t" on="false"/>
                  <v:stroke color="white" weight="9360" joinstyle="miter" endcap="flat"/>
                  <w10:wrap type="square"/>
                </v:rect>
                <v:rect id="shape_0" fillcolor="white" stroked="t" o:allowincell="f" style="position:absolute;left:1107;top:1962;width:3962;height:18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2188;top:3819;width:1797;height:101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3087;top:1119;width:71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87;top:2300;width:71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87;top:3986;width:71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3087,3819" to="3091,44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87,950" to="3087,162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87,2300" to="3087,297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87,106" to="3087,533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1827,444" to="1827,196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4347,612" to="4347,196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coordsize="2535,288" path="m0,3c60,8,122,0,180,18c195,23,184,52,195,63c206,74,225,73,240,78c440,61,445,46,645,63c709,105,760,155,825,198c840,208,870,228,870,228c1130,217,1152,220,1335,183c1587,195,1648,163,1815,288c1910,283,2006,286,2100,273c2118,271,2128,250,2145,243c2164,235,2185,233,2205,228c2250,183,2280,158,2340,138c2407,145,2501,130,2535,198e" stroked="t" o:allowincell="f" style="position:absolute;left:1827;top:444;width:2519;height:335;mso-wrap-style:none;v-text-anchor:middle;mso-position-horizontal-relative:char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t" o:allowincell="f" style="position:absolute;left:3087;top:106;width:71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3088,-62" to="3088,77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Участок Ι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-F</w:t>
      </w:r>
      <w:r>
        <w:rPr>
          <w:vertAlign w:val="subscript"/>
          <w:lang w:val="en-US"/>
        </w:rPr>
        <w:t>3</w:t>
      </w:r>
      <w:r>
        <w:rPr>
          <w:lang w:val="en-US"/>
        </w:rPr>
        <w:t>-F</w:t>
      </w:r>
      <w:r>
        <w:rPr>
          <w:vertAlign w:val="subscript"/>
          <w:lang w:val="en-US"/>
        </w:rPr>
        <w:t>4</w:t>
      </w:r>
      <w:r>
        <w:rPr>
          <w:lang w:val="en-US"/>
        </w:rPr>
        <w:t>=0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=300</w:t>
      </w:r>
      <w:r>
        <w:rPr/>
        <w:t>к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haracter">
                  <wp:posOffset>652780</wp:posOffset>
                </wp:positionH>
                <wp:positionV relativeFrom="line">
                  <wp:posOffset>-70485</wp:posOffset>
                </wp:positionV>
                <wp:extent cx="2515870" cy="2857500"/>
                <wp:effectExtent l="9525" t="5080" r="9525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857680"/>
                          <a:chOff x="0" y="0"/>
                          <a:chExt cx="2516040" cy="285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51604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2516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1141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300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52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171880"/>
                            <a:ext cx="324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430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5792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72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599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288">
                                <a:moveTo>
                                  <a:pt x="0" y="3"/>
                                </a:moveTo>
                                <a:cubicBezTo>
                                  <a:pt x="60" y="8"/>
                                  <a:pt x="122" y="0"/>
                                  <a:pt x="180" y="18"/>
                                </a:cubicBezTo>
                                <a:cubicBezTo>
                                  <a:pt x="195" y="23"/>
                                  <a:pt x="184" y="52"/>
                                  <a:pt x="195" y="63"/>
                                </a:cubicBezTo>
                                <a:cubicBezTo>
                                  <a:pt x="206" y="74"/>
                                  <a:pt x="225" y="73"/>
                                  <a:pt x="240" y="78"/>
                                </a:cubicBezTo>
                                <a:cubicBezTo>
                                  <a:pt x="440" y="61"/>
                                  <a:pt x="445" y="46"/>
                                  <a:pt x="645" y="63"/>
                                </a:cubicBezTo>
                                <a:cubicBezTo>
                                  <a:pt x="709" y="105"/>
                                  <a:pt x="760" y="155"/>
                                  <a:pt x="825" y="198"/>
                                </a:cubicBezTo>
                                <a:cubicBezTo>
                                  <a:pt x="840" y="208"/>
                                  <a:pt x="870" y="228"/>
                                  <a:pt x="870" y="228"/>
                                </a:cubicBezTo>
                                <a:cubicBezTo>
                                  <a:pt x="1130" y="217"/>
                                  <a:pt x="1152" y="220"/>
                                  <a:pt x="1335" y="183"/>
                                </a:cubicBezTo>
                                <a:cubicBezTo>
                                  <a:pt x="1587" y="195"/>
                                  <a:pt x="1648" y="163"/>
                                  <a:pt x="1815" y="288"/>
                                </a:cubicBezTo>
                                <a:cubicBezTo>
                                  <a:pt x="1910" y="283"/>
                                  <a:pt x="2006" y="286"/>
                                  <a:pt x="2100" y="273"/>
                                </a:cubicBezTo>
                                <a:cubicBezTo>
                                  <a:pt x="2118" y="271"/>
                                  <a:pt x="2128" y="250"/>
                                  <a:pt x="2145" y="243"/>
                                </a:cubicBezTo>
                                <a:cubicBezTo>
                                  <a:pt x="2164" y="235"/>
                                  <a:pt x="2185" y="233"/>
                                  <a:pt x="2205" y="228"/>
                                </a:cubicBezTo>
                                <a:cubicBezTo>
                                  <a:pt x="2250" y="183"/>
                                  <a:pt x="2280" y="158"/>
                                  <a:pt x="2340" y="138"/>
                                </a:cubicBezTo>
                                <a:cubicBezTo>
                                  <a:pt x="2407" y="145"/>
                                  <a:pt x="2501" y="130"/>
                                  <a:pt x="2535" y="19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46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720"/>
                            <a:ext cx="720" cy="5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5.55pt;width:198.1pt;height:225pt" coordorigin="1028,-111" coordsize="3962,4500">
                <v:rect id="shape_0" stroked="t" o:allowincell="f" style="position:absolute;left:1028;top:-110;width:3961;height:4498;mso-wrap-style:none;v-text-anchor:middle;mso-position-horizontal-relative:char">
                  <v:fill o:detectmouseclick="t" on="false"/>
                  <v:stroke color="white" weight="9360" joinstyle="miter" endcap="flat"/>
                  <w10:wrap type="square"/>
                </v:rect>
                <v:rect id="shape_0" fillcolor="white" stroked="t" o:allowincell="f" style="position:absolute;left:1028;top:1330;width:3961;height:19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2108;top:3309;width:1797;height:10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3007;top:1689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07;top:3488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3007,3309" to="3011,40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07,1689" to="3007,240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07,610" to="3007,4388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1748,429" to="1748,13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4268,609" to="4268,13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coordsize="2535,288" path="m0,3c60,8,122,0,180,18c195,23,184,52,195,63c206,74,225,73,240,78c440,61,445,46,645,63c709,105,760,155,825,198c840,208,870,228,870,228c1130,217,1152,220,1335,183c1587,195,1648,163,1815,288c1910,283,2006,286,2100,273c2118,271,2128,250,2145,243c2164,235,2185,233,2205,228c2250,183,2280,158,2340,138c2407,145,2501,130,2535,198e" stroked="t" o:allowincell="f" style="position:absolute;left:1748;top:429;width:2518;height:358;mso-wrap-style:none;v-text-anchor:middle;mso-position-horizontal-relative:char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t" o:allowincell="f" style="position:absolute;left:3008;top:-111;width:7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3008,-110" to="3008,78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Участок ΙΙ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+F</w:t>
      </w:r>
      <w:r>
        <w:rPr>
          <w:vertAlign w:val="subscript"/>
          <w:lang w:val="en-US"/>
        </w:rPr>
        <w:t>3</w:t>
      </w:r>
      <w:r>
        <w:rPr>
          <w:lang w:val="en-US"/>
        </w:rPr>
        <w:t>-F</w:t>
      </w:r>
      <w:r>
        <w:rPr>
          <w:vertAlign w:val="subscript"/>
          <w:lang w:val="en-US"/>
        </w:rPr>
        <w:t>4</w:t>
      </w:r>
      <w:r>
        <w:rPr>
          <w:lang w:val="en-US"/>
        </w:rPr>
        <w:t>=0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/>
        <w:t>100к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haracter">
                  <wp:posOffset>487680</wp:posOffset>
                </wp:positionH>
                <wp:positionV relativeFrom="line">
                  <wp:posOffset>-1905</wp:posOffset>
                </wp:positionV>
                <wp:extent cx="2742565" cy="1371600"/>
                <wp:effectExtent l="9525" t="8890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71600"/>
                          <a:chOff x="0" y="0"/>
                          <a:chExt cx="274248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742480" cy="137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141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9956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800"/>
                            <a:ext cx="3240" cy="45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4236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4480"/>
                            <a:ext cx="2504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95">
                                <a:moveTo>
                                  <a:pt x="0" y="67"/>
                                </a:moveTo>
                                <a:cubicBezTo>
                                  <a:pt x="19" y="65"/>
                                  <a:pt x="60" y="65"/>
                                  <a:pt x="82" y="52"/>
                                </a:cubicBezTo>
                                <a:cubicBezTo>
                                  <a:pt x="119" y="31"/>
                                  <a:pt x="105" y="25"/>
                                  <a:pt x="150" y="15"/>
                                </a:cubicBezTo>
                                <a:cubicBezTo>
                                  <a:pt x="172" y="10"/>
                                  <a:pt x="195" y="10"/>
                                  <a:pt x="217" y="7"/>
                                </a:cubicBezTo>
                                <a:cubicBezTo>
                                  <a:pt x="227" y="5"/>
                                  <a:pt x="237" y="2"/>
                                  <a:pt x="247" y="0"/>
                                </a:cubicBezTo>
                                <a:cubicBezTo>
                                  <a:pt x="421" y="5"/>
                                  <a:pt x="498" y="7"/>
                                  <a:pt x="645" y="52"/>
                                </a:cubicBezTo>
                                <a:cubicBezTo>
                                  <a:pt x="687" y="81"/>
                                  <a:pt x="645" y="56"/>
                                  <a:pt x="712" y="75"/>
                                </a:cubicBezTo>
                                <a:cubicBezTo>
                                  <a:pt x="765" y="90"/>
                                  <a:pt x="810" y="121"/>
                                  <a:pt x="862" y="135"/>
                                </a:cubicBezTo>
                                <a:cubicBezTo>
                                  <a:pt x="966" y="130"/>
                                  <a:pt x="1054" y="118"/>
                                  <a:pt x="1155" y="105"/>
                                </a:cubicBezTo>
                                <a:cubicBezTo>
                                  <a:pt x="1523" y="115"/>
                                  <a:pt x="1306" y="81"/>
                                  <a:pt x="1470" y="150"/>
                                </a:cubicBezTo>
                                <a:cubicBezTo>
                                  <a:pt x="1494" y="160"/>
                                  <a:pt x="1519" y="173"/>
                                  <a:pt x="1545" y="180"/>
                                </a:cubicBezTo>
                                <a:cubicBezTo>
                                  <a:pt x="1567" y="186"/>
                                  <a:pt x="1612" y="195"/>
                                  <a:pt x="1612" y="195"/>
                                </a:cubicBezTo>
                                <a:cubicBezTo>
                                  <a:pt x="1703" y="190"/>
                                  <a:pt x="1774" y="187"/>
                                  <a:pt x="1860" y="172"/>
                                </a:cubicBezTo>
                                <a:cubicBezTo>
                                  <a:pt x="1906" y="164"/>
                                  <a:pt x="1943" y="141"/>
                                  <a:pt x="1987" y="127"/>
                                </a:cubicBezTo>
                                <a:cubicBezTo>
                                  <a:pt x="2021" y="116"/>
                                  <a:pt x="2070" y="115"/>
                                  <a:pt x="2100" y="112"/>
                                </a:cubicBezTo>
                                <a:cubicBezTo>
                                  <a:pt x="2191" y="117"/>
                                  <a:pt x="2251" y="117"/>
                                  <a:pt x="2332" y="135"/>
                                </a:cubicBezTo>
                                <a:cubicBezTo>
                                  <a:pt x="2375" y="164"/>
                                  <a:pt x="2397" y="168"/>
                                  <a:pt x="2445" y="187"/>
                                </a:cubicBezTo>
                                <a:cubicBezTo>
                                  <a:pt x="2593" y="183"/>
                                  <a:pt x="2650" y="187"/>
                                  <a:pt x="2767" y="165"/>
                                </a:cubicBezTo>
                                <a:cubicBezTo>
                                  <a:pt x="2822" y="138"/>
                                  <a:pt x="2872" y="126"/>
                                  <a:pt x="2932" y="112"/>
                                </a:cubicBezTo>
                                <a:cubicBezTo>
                                  <a:pt x="2973" y="103"/>
                                  <a:pt x="2959" y="106"/>
                                  <a:pt x="3007" y="90"/>
                                </a:cubicBezTo>
                                <a:cubicBezTo>
                                  <a:pt x="3015" y="87"/>
                                  <a:pt x="3030" y="82"/>
                                  <a:pt x="3030" y="82"/>
                                </a:cubicBezTo>
                                <a:cubicBezTo>
                                  <a:pt x="3075" y="85"/>
                                  <a:pt x="3120" y="86"/>
                                  <a:pt x="3165" y="90"/>
                                </a:cubicBezTo>
                                <a:cubicBezTo>
                                  <a:pt x="3253" y="98"/>
                                  <a:pt x="3112" y="94"/>
                                  <a:pt x="3210" y="112"/>
                                </a:cubicBezTo>
                                <a:cubicBezTo>
                                  <a:pt x="3245" y="118"/>
                                  <a:pt x="3280" y="117"/>
                                  <a:pt x="3315" y="120"/>
                                </a:cubicBezTo>
                                <a:cubicBezTo>
                                  <a:pt x="3378" y="152"/>
                                  <a:pt x="3321" y="128"/>
                                  <a:pt x="3442" y="142"/>
                                </a:cubicBezTo>
                                <a:cubicBezTo>
                                  <a:pt x="3479" y="146"/>
                                  <a:pt x="3517" y="160"/>
                                  <a:pt x="3555" y="165"/>
                                </a:cubicBezTo>
                                <a:cubicBezTo>
                                  <a:pt x="3581" y="164"/>
                                  <a:pt x="3749" y="167"/>
                                  <a:pt x="3825" y="150"/>
                                </a:cubicBezTo>
                                <a:cubicBezTo>
                                  <a:pt x="3848" y="145"/>
                                  <a:pt x="3879" y="138"/>
                                  <a:pt x="3900" y="127"/>
                                </a:cubicBezTo>
                                <a:cubicBezTo>
                                  <a:pt x="3915" y="119"/>
                                  <a:pt x="3945" y="105"/>
                                  <a:pt x="3945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4539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720"/>
                            <a:ext cx="72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858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4236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-0.15pt;width:215.95pt;height:108pt" coordorigin="768,-3" coordsize="4319,2160">
                <v:rect id="shape_0" stroked="t" o:allowincell="f" style="position:absolute;left:768;top:-2;width:4318;height:2158;mso-wrap-style:none;v-text-anchor:middle;mso-position-horizontal-relative:char">
                  <v:fill o:detectmouseclick="t" on="false"/>
                  <v:stroke color="white" weight="19080" joinstyle="miter" endcap="flat"/>
                  <w10:wrap type="square"/>
                </v:rect>
                <v:rect id="shape_0" fillcolor="white" stroked="t" o:allowincell="f" style="position:absolute;left:2028;top:1077;width:1797;height:10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2927;top:1256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2927,1077" to="2931,179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927,357" to="2927,215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4908,536" to="4908,10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coordsize="3945,195" path="m0,67c19,65,60,65,82,52c119,31,105,25,150,15c172,10,195,10,217,7c227,5,237,2,247,0c421,5,498,7,645,52c687,81,645,56,712,75c765,90,810,121,862,135c966,130,1054,118,1155,105c1523,115,1306,81,1470,150c1494,160,1519,173,1545,180c1567,186,1612,195,1612,195c1703,190,1774,187,1860,172c1906,164,1943,141,1987,127c2021,116,2070,115,2100,112c2191,117,2251,117,2332,135c2375,164,2397,168,2445,187c2593,183,2650,187,2767,165c2822,138,2872,126,2932,112c2973,103,2959,106,3007,90c3015,87,3030,82,3030,82c3075,85,3120,86,3165,90c3253,98,3112,94,3210,112c3245,118,3280,117,3315,120c3378,152,3321,128,3442,142c3479,146,3517,160,3555,165c3581,164,3749,167,3825,150c3848,145,3879,138,3900,127c3915,119,3945,105,3945,105e" stroked="t" o:allowincell="f" style="position:absolute;left:950;top:461;width:3943;height:194;mso-wrap-style:none;v-text-anchor:middle;mso-position-horizontal-relative:char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t" o:allowincell="f" style="position:absolute;left:2927;top:-3;width:7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2928,-2" to="2928,71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947,1077" to="4906,10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947,536" to="947,10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Участок ΙΙΙ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-F</w:t>
      </w:r>
      <w:r>
        <w:rPr>
          <w:vertAlign w:val="subscript"/>
          <w:lang w:val="en-US"/>
        </w:rPr>
        <w:t>4</w:t>
      </w:r>
      <w:r>
        <w:rPr>
          <w:lang w:val="en-US"/>
        </w:rPr>
        <w:t>=0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/>
        <w:t>400кН;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ределим напряжение σ на каждом участке.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 xml:space="preserve"> </w:t>
      </w:r>
      <w:r>
        <w:rPr>
          <w:b/>
        </w:rPr>
        <w:t>Закон Гука.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300∙10</w:t>
      </w:r>
      <w:r>
        <w:rPr>
          <w:vertAlign w:val="superscript"/>
        </w:rPr>
        <w:t>3</w:t>
      </w:r>
      <w:r>
        <w:rPr/>
        <w:t>/(5,02∙10</w:t>
      </w:r>
      <w:r>
        <w:rPr>
          <w:vertAlign w:val="superscript"/>
        </w:rPr>
        <w:t>-3</w:t>
      </w:r>
      <w:r>
        <w:rPr/>
        <w:t>)=59,7МПа;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100∙10</w:t>
      </w:r>
      <w:r>
        <w:rPr>
          <w:vertAlign w:val="superscript"/>
        </w:rPr>
        <w:t>3</w:t>
      </w:r>
      <w:r>
        <w:rPr/>
        <w:t>/(5,02∙10</w:t>
      </w:r>
      <w:r>
        <w:rPr>
          <w:vertAlign w:val="superscript"/>
        </w:rPr>
        <w:t>-3</w:t>
      </w:r>
      <w:r>
        <w:rPr/>
        <w:t>)=19,9МПа;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100∙10</w:t>
      </w:r>
      <w:r>
        <w:rPr>
          <w:vertAlign w:val="superscript"/>
        </w:rPr>
        <w:t>3</w:t>
      </w:r>
      <w:r>
        <w:rPr/>
        <w:t>/(7,85∙10</w:t>
      </w:r>
      <w:r>
        <w:rPr>
          <w:vertAlign w:val="superscript"/>
        </w:rPr>
        <w:t>-3</w:t>
      </w:r>
      <w:r>
        <w:rPr/>
        <w:t>)=12,7МПа;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400∙10</w:t>
      </w:r>
      <w:r>
        <w:rPr>
          <w:vertAlign w:val="superscript"/>
        </w:rPr>
        <w:t>3</w:t>
      </w:r>
      <w:r>
        <w:rPr/>
        <w:t>/(7,85∙10</w:t>
      </w:r>
      <w:r>
        <w:rPr>
          <w:vertAlign w:val="superscript"/>
        </w:rPr>
        <w:t>-3</w:t>
      </w:r>
      <w:r>
        <w:rPr/>
        <w:t>)=50,9МПа;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</w:rPr>
        <w:t xml:space="preserve">Определим </w:t>
      </w:r>
      <w:r>
        <w:rPr>
          <w:b/>
          <w:lang w:val="en-US"/>
        </w:rPr>
        <w:t>U</w:t>
      </w:r>
      <w:r>
        <w:rPr>
          <w:b/>
        </w:rPr>
        <w:t xml:space="preserve"> на каждом участке. Для этого определим удлинения участков.</w:t>
      </w:r>
    </w:p>
    <w:p>
      <w:pPr>
        <w:pStyle w:val="Normal"/>
        <w:jc w:val="center"/>
        <w:rPr/>
      </w:pPr>
      <w:r>
        <w:rPr/>
        <w:t>Δ</w:t>
      </w:r>
      <w:r>
        <w:rPr>
          <w:lang w:val="en-US"/>
        </w:rPr>
        <w:t>l</w:t>
      </w:r>
      <w:r>
        <w:rPr/>
        <w:t>=Δ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>+Δ</w:t>
      </w:r>
      <w:r>
        <w:rPr>
          <w:lang w:val="en-US"/>
        </w:rPr>
        <w:t>l</w:t>
      </w:r>
      <w:r>
        <w:rPr>
          <w:vertAlign w:val="subscript"/>
          <w:lang w:val="en-US"/>
        </w:rPr>
        <w:t>T</w:t>
      </w:r>
      <w:r>
        <w:rPr/>
        <w:t>, где Δ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Δ</w:t>
      </w:r>
      <w:r>
        <w:rPr>
          <w:lang w:val="en-US"/>
        </w:rPr>
        <w:t>l</w:t>
      </w:r>
      <w:r>
        <w:rPr>
          <w:vertAlign w:val="subscript"/>
          <w:lang w:val="en-US"/>
        </w:rPr>
        <w:t>T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  <w:t>Δ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0,2117мм;</w:t>
      </w:r>
    </w:p>
    <w:p>
      <w:pPr>
        <w:pStyle w:val="Normal"/>
        <w:rPr/>
      </w:pPr>
      <w:r>
        <w:rPr/>
        <w:t>Δ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0,1122мм;</w:t>
      </w:r>
    </w:p>
    <w:p>
      <w:pPr>
        <w:pStyle w:val="Normal"/>
        <w:rPr/>
      </w:pPr>
      <w:r>
        <w:rPr/>
        <w:t>Δ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0,0943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0,1898мм;</w:t>
      </w:r>
    </w:p>
    <w:p>
      <w:pPr>
        <w:pStyle w:val="Normal"/>
        <w:rPr/>
      </w:pPr>
      <w:r>
        <w:rPr/>
        <w:t>Δ</w:t>
      </w:r>
      <w:r>
        <w:rPr>
          <w:lang w:val="en-US"/>
        </w:rPr>
        <w:t>l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</m:oMath>
      <w:r>
        <w:rPr/>
        <w:t>мм;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им перемещение границ участков 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</w:t>
      </w:r>
      <w:r>
        <w:rPr>
          <w:lang w:val="en-US"/>
        </w:rPr>
        <w:t>i</w:t>
      </w:r>
      <w:r>
        <w:rPr/>
        <w:t>=0…6-количество участков.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0,1</w:t>
      </w:r>
      <w:r>
        <w:rPr/>
        <w:t>=0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,2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0,1</w:t>
      </w:r>
      <w:r>
        <w:rPr/>
        <w:t>+ Δ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0.2117мм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,3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1,2</w:t>
      </w:r>
      <w:r>
        <w:rPr/>
        <w:t>+ Δ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0.2117+0.1122=0.3239мм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3,4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2,3</w:t>
      </w:r>
      <w:r>
        <w:rPr/>
        <w:t>+ Δ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=0.3239+0.09443=0.4182мм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4,5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3,4</w:t>
      </w:r>
      <w:r>
        <w:rPr/>
        <w:t>+ Δ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=0.608мм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5,6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4,5</w:t>
      </w:r>
      <w:r>
        <w:rPr/>
        <w:t>+ Δ</w:t>
      </w:r>
      <w:r>
        <w:rPr>
          <w:lang w:val="en-US"/>
        </w:rPr>
        <w:t>l</w:t>
      </w:r>
      <w:r>
        <w:rPr>
          <w:vertAlign w:val="subscript"/>
        </w:rPr>
        <w:t>5</w:t>
      </w:r>
      <w:r>
        <w:rPr/>
        <w:t>=0.6705мм.</w:t>
      </w:r>
    </w:p>
    <w:p>
      <w:pPr>
        <w:pStyle w:val="Normal"/>
        <w:rPr>
          <w:b/>
          <w:b/>
        </w:rPr>
      </w:pPr>
      <w:r>
        <w:rPr>
          <w:b/>
        </w:rPr>
        <w:t>Определим марку стал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</m:oMath>
      <w:r>
        <w:rPr/>
        <w:t>89,55 МП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ка стали: </w:t>
      </w:r>
      <w:r>
        <w:rPr>
          <w:sz w:val="28"/>
          <w:szCs w:val="28"/>
        </w:rPr>
        <w:t>Сталь 10 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] = 180 МП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строим эпюры.</w:t>
      </w:r>
    </w:p>
    <w:p>
      <w:pPr>
        <w:pStyle w:val="Heading1"/>
        <w:jc w:val="center"/>
        <w:rPr/>
      </w:pPr>
      <w:r>
        <w:rPr/>
        <w:t xml:space="preserve">Эпюры </w:t>
      </w:r>
      <w:r>
        <w:rPr>
          <w:sz w:val="28"/>
          <w:szCs w:val="28"/>
        </w:rPr>
        <w:t>Ι</w:t>
      </w:r>
      <w:r>
        <w:rPr/>
        <w:t>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358775</wp:posOffset>
                </wp:positionV>
                <wp:extent cx="9469120" cy="378142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9080" cy="3781440"/>
                          <a:chOff x="0" y="0"/>
                          <a:chExt cx="9469080" cy="3781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469080" cy="37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4520" y="461520"/>
                            <a:ext cx="16009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719000"/>
                            <a:ext cx="25171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97684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61520"/>
                            <a:ext cx="29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33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2336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233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2336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233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23364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233640"/>
                            <a:ext cx="228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23364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233640"/>
                            <a:ext cx="23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120" y="233640"/>
                            <a:ext cx="227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23364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23364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200" y="23364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0520" y="23364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46152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9768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7190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04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33200"/>
                            <a:ext cx="20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29768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2404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171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1033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251964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57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20544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35485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35485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11480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9483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0898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2976840"/>
                            <a:ext cx="3240" cy="45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0332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9476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61520"/>
                            <a:ext cx="720" cy="320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919440"/>
                            <a:ext cx="16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920" y="506880"/>
                            <a:ext cx="322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4615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6040" y="1195200"/>
                            <a:ext cx="19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1765080"/>
                            <a:ext cx="322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4560" y="2509560"/>
                            <a:ext cx="220320" cy="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3022200"/>
                            <a:ext cx="322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29768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4048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1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033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36626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449640"/>
                            <a:ext cx="228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5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5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8.25pt;width:745.6pt;height:297.75pt" coordorigin="27,565" coordsize="14912,5955">
                <v:rect id="shape_0" stroked="t" o:allowincell="f" style="position:absolute;left:27;top:565;width:14911;height:5954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rect id="shape_0" fillcolor="white" stroked="t" o:allowincell="f" style="position:absolute;left:1845;top:1292;width:2520;height:198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124;top:3272;width:3963;height:19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2206;top:5253;width:1798;height:107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65,1292" to="5445,12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4,933" to="1122,1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4,933" to="1483,1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84,933" to="1842,1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45,933" to="2204,1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05,933" to="2563,1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62,933" to="2920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23,933" to="3282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82,933" to="3640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43,933" to="4004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05,933" to="4362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62,933" to="4721,1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3,933" to="5082,1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84,933" to="5445,1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45,933" to="5801,1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5,1292" to="585,65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5,5253" to="1665,5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,3272" to="1665,3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,4352" to="3104,4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,2192" to="3646,2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5,5253" to="585,63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5,4352" to="585,5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5,3272" to="585,4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5,2192" to="585,3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84;top:4533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2025;top:14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86;top:5613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2206,6153" to="4004,6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05,6153" to="4003,61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04;top:2373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104;top:3633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105;top:5431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3105,5253" to="3109,59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105,2192" to="3105,29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105,3632" to="3105,435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105,1292" to="3105,6333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1845,2013" to="4365,20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2;top:1364;width:5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585,1292" to="585,21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2;top:2448;width:304;height:53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52;top:3345;width:5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23;top:4518;width:346;height:7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52;top:5325;width:5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585,5253" to="585,6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5,4352" to="586,5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5,3272" to="585,4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5,2192" to="585,3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5,6333" to="2204,63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6,1273" to="745,12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106,573" to="3106,1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66;top:5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jc w:val="center"/>
        <w:rPr/>
      </w:pPr>
      <w:r>
        <w:rPr>
          <w:sz w:val="28"/>
          <w:szCs w:val="28"/>
        </w:rPr>
        <w:t>РАСЧЕТ СТАТИЧЕСКИ НЕОПРЕДЕЛИМОГО Б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914400</wp:posOffset>
                </wp:positionH>
                <wp:positionV relativeFrom="line">
                  <wp:posOffset>6350</wp:posOffset>
                </wp:positionV>
                <wp:extent cx="4343400" cy="42284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228560"/>
                          <a:chOff x="0" y="0"/>
                          <a:chExt cx="4343400" cy="42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4342680" cy="42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16002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2516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857680"/>
                            <a:ext cx="1141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14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113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11448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114480"/>
                            <a:ext cx="228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11448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14480"/>
                            <a:ext cx="23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14480"/>
                            <a:ext cx="227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11448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448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1448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4480"/>
                            <a:ext cx="226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5480"/>
                            <a:ext cx="297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388548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3885480"/>
                            <a:ext cx="228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3885480"/>
                            <a:ext cx="2278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3885480"/>
                            <a:ext cx="230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388548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3885480"/>
                            <a:ext cx="227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88548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885480"/>
                            <a:ext cx="230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440" y="3885480"/>
                            <a:ext cx="228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0" y="3885480"/>
                            <a:ext cx="2260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88548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88548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88548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3885480"/>
                            <a:ext cx="226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164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85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27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57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99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52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598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913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288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280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036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857680"/>
                            <a:ext cx="3240" cy="45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2808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45880" y="504360"/>
                            <a:ext cx="19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39760" y="959760"/>
                            <a:ext cx="322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45880" y="1761480"/>
                            <a:ext cx="19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45880" y="2447280"/>
                            <a:ext cx="19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9760" y="2902680"/>
                            <a:ext cx="322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857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885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5427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8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3400" y="3085200"/>
                            <a:ext cx="230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31989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0.5pt;width:341.95pt;height:332.95pt" coordorigin="1441,10" coordsize="6839,6659">
                <v:rect id="shape_0" stroked="t" o:allowincell="f" style="position:absolute;left:1441;top:10;width:6838;height:66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3600;top:549;width:2519;height:198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80;top:2529;width:3962;height:19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61;top:4510;width:1797;height:10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20,549" to="7199,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190" to="2877,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0" to="3239,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90" to="3598,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90" to="3959,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189" to="4320,5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7,190" to="4675,5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7,190" to="5036,5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7,190" to="5395,5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90" to="5759,5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90" to="6117,5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7,190" to="6476,5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90" to="6837,5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190" to="7199,5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90" to="7555,5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129" to="7199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3,6129" to="2520,64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2,6129" to="2881,64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6129" to="3239,64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2,6129" to="3603,64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4,6129" to="3961,64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6129" to="4318,6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6129" to="4676,6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6129" to="5040,6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6129" to="5401,6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3,6129" to="5758,64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129" to="6119,6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129" to="6478,6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129" to="6841,6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6129" to="7197,6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48" to="7919,6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6129" to="8099,6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589" to="8099,5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510" to="8099,4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529" to="8099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9" to="8099,3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50" to="8099,1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49" to="8099,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509" to="7919,5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609" to="7919,45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528" to="7919,36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449" to="7919,25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63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288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4688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860,4510" to="4864,523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50" to="4860,216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89" to="4860,360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9" to="4860,6127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96;top:805;width:304;height:53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919,549" to="7919,14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86;top:1522;width:507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6;top:2785;width:304;height:53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6;top:3865;width:304;height:53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86;top:4582;width:507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919,4510" to="7919,5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609" to="7920,4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529" to="7919,3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450" to="7919,2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129" to="2519,6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589" to="3959,55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6129" to="1981,648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1,5589" to="1981,6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870;width:361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980,5048" to="1980,5590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51700</wp:posOffset>
                </wp:positionH>
                <wp:positionV relativeFrom="paragraph">
                  <wp:posOffset>8318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pt,6.55pt" to="571pt,7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Задача статически неопределим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=0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Определение внутренних усилий в брусе.</w:t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/>
        <w:t>Участок Ι:</w:t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-F</w:t>
      </w:r>
      <w:r>
        <w:rPr>
          <w:vertAlign w:val="subscript"/>
          <w:lang w:val="en-US"/>
        </w:rPr>
        <w:t>1</w:t>
      </w:r>
      <w:r>
        <w:rPr>
          <w:lang w:val="en-US"/>
        </w:rPr>
        <w:t>+F</w:t>
      </w:r>
      <w:r>
        <w:rPr>
          <w:vertAlign w:val="subscript"/>
          <w:lang w:val="en-US"/>
        </w:rPr>
        <w:t>3</w:t>
      </w:r>
      <w:r>
        <w:rPr>
          <w:lang w:val="en-US"/>
        </w:rPr>
        <w:t>-F</w:t>
      </w:r>
      <w:r>
        <w:rPr>
          <w:vertAlign w:val="subscript"/>
          <w:lang w:val="en-US"/>
        </w:rPr>
        <w:t>4</w:t>
      </w:r>
      <w:r>
        <w:rPr>
          <w:lang w:val="en-US"/>
        </w:rPr>
        <w:t>+R</w:t>
      </w:r>
      <w:r>
        <w:rPr>
          <w:vertAlign w:val="subscript"/>
          <w:lang w:val="en-US"/>
        </w:rPr>
        <w:t>B</w:t>
      </w:r>
      <w:r>
        <w:rPr>
          <w:lang w:val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haracter">
                  <wp:posOffset>728345</wp:posOffset>
                </wp:positionH>
                <wp:positionV relativeFrom="line">
                  <wp:posOffset>-152400</wp:posOffset>
                </wp:positionV>
                <wp:extent cx="3197860" cy="354076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3540600"/>
                          <a:chOff x="0" y="0"/>
                          <a:chExt cx="3197880" cy="3540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97880" cy="35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1370880"/>
                            <a:ext cx="2516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629080"/>
                            <a:ext cx="1141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313440"/>
                            <a:ext cx="2971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1344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313440"/>
                            <a:ext cx="228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3313440"/>
                            <a:ext cx="2278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313440"/>
                            <a:ext cx="230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31344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3313440"/>
                            <a:ext cx="227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331344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3313440"/>
                            <a:ext cx="230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313440"/>
                            <a:ext cx="228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313440"/>
                            <a:ext cx="2260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3480" y="331344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1360" y="331344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0680" y="331344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3313440"/>
                            <a:ext cx="226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79956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59948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625840"/>
                            <a:ext cx="4579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2629080"/>
                            <a:ext cx="72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6850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159948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13760"/>
                            <a:ext cx="720" cy="31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227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1800" y="113760"/>
                            <a:ext cx="14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296856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29685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2626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312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285444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57096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080" y="57096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40360"/>
                            <a:ext cx="1600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4">
                                <a:moveTo>
                                  <a:pt x="0" y="54"/>
                                </a:moveTo>
                                <a:cubicBezTo>
                                  <a:pt x="300" y="72"/>
                                  <a:pt x="244" y="0"/>
                                  <a:pt x="285" y="204"/>
                                </a:cubicBezTo>
                                <a:cubicBezTo>
                                  <a:pt x="404" y="187"/>
                                  <a:pt x="434" y="164"/>
                                  <a:pt x="540" y="129"/>
                                </a:cubicBezTo>
                                <a:cubicBezTo>
                                  <a:pt x="631" y="142"/>
                                  <a:pt x="704" y="154"/>
                                  <a:pt x="780" y="204"/>
                                </a:cubicBezTo>
                                <a:cubicBezTo>
                                  <a:pt x="845" y="199"/>
                                  <a:pt x="911" y="199"/>
                                  <a:pt x="975" y="189"/>
                                </a:cubicBezTo>
                                <a:cubicBezTo>
                                  <a:pt x="1006" y="184"/>
                                  <a:pt x="1035" y="169"/>
                                  <a:pt x="1065" y="159"/>
                                </a:cubicBezTo>
                                <a:cubicBezTo>
                                  <a:pt x="1080" y="154"/>
                                  <a:pt x="1110" y="144"/>
                                  <a:pt x="1110" y="144"/>
                                </a:cubicBezTo>
                                <a:cubicBezTo>
                                  <a:pt x="1342" y="159"/>
                                  <a:pt x="1426" y="173"/>
                                  <a:pt x="1680" y="144"/>
                                </a:cubicBezTo>
                                <a:cubicBezTo>
                                  <a:pt x="1720" y="139"/>
                                  <a:pt x="1804" y="69"/>
                                  <a:pt x="1860" y="69"/>
                                </a:cubicBezTo>
                                <a:cubicBezTo>
                                  <a:pt x="2080" y="69"/>
                                  <a:pt x="2300" y="69"/>
                                  <a:pt x="2520" y="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12pt;width:251.8pt;height:278.8pt" coordorigin="1147,-240" coordsize="5036,5576">
                <v:rect id="shape_0" stroked="t" o:allowincell="f" style="position:absolute;left:1147;top:-240;width:5035;height:5575;mso-wrap-style:none;v-text-anchor:middle;mso-position-horizontal-relative:char">
                  <v:fill o:detectmouseclick="t" on="false"/>
                  <v:stroke color="white" weight="9360" joinstyle="miter" endcap="flat"/>
                  <w10:wrap type="square"/>
                </v:rect>
                <v:rect id="shape_0" fillcolor="white" stroked="t" o:allowincell="f" style="position:absolute;left:1863;top:1919;width:3962;height:19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2944;top:3900;width:1797;height:10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503,4978" to="6181,4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1147,4978" to="1504,5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505,4978" to="1864,5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864,4978" to="2222,5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225,4978" to="2586,5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587,4978" to="2944,5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944,4978" to="3301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301,4978" to="3659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661,4978" to="4023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025,4978" to="4384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386,4978" to="4741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743,4978" to="5102,5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102,4978" to="5461,5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463,4978" to="5824,5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825,4978" to="6180,5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43;top:1019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843;top:2279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842;top:3895;width:72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3843,3900" to="3843,443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843,839" to="3843,15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843,2279" to="3843,299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843,-61" to="3843,497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43;top:1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19080" joinstyle="miter" endcap="flat"/>
                  <w10:wrap type="square"/>
                </v:shape>
                <v:line id="shape_0" from="3843,-61" to="3844,83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843,4435" to="3843,497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43;top:4435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19080" joinstyle="miter" endcap="flat"/>
                  <w10:wrap type="square"/>
                </v:shape>
                <v:line id="shape_0" from="3843,3896" to="4742,38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3843,4976" to="4742,4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3843,4255" to="3843,49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2583,659" to="2583,19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5103,659" to="5103,19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coordsize="2520,204" path="m0,54c300,72,244,0,285,204c404,187,434,164,540,129c631,142,704,154,780,204c845,199,911,199,975,189c1006,184,1035,169,1065,159c1080,154,1110,144,1110,144c1342,159,1426,173,1680,144c1720,139,1804,69,1860,69c2080,69,2300,69,2520,69e" stroked="t" o:allowincell="f" style="position:absolute;left:2577;top:611;width:2519;height:203;mso-wrap-style:none;v-text-anchor:middle;mso-position-horizontal-relative:char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>=0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=-R</w:t>
      </w:r>
      <w:r>
        <w:rPr>
          <w:vertAlign w:val="subscript"/>
          <w:lang w:val="en-US"/>
        </w:rPr>
        <w:t>B</w:t>
      </w:r>
      <w:r>
        <w:rPr>
          <w:lang w:val="en-US"/>
        </w:rPr>
        <w:t>+300</w:t>
      </w:r>
      <w:r>
        <w:rPr/>
        <w:t>кН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Участок ΙΙ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haracter">
                  <wp:posOffset>914400</wp:posOffset>
                </wp:positionH>
                <wp:positionV relativeFrom="line">
                  <wp:posOffset>-69215</wp:posOffset>
                </wp:positionV>
                <wp:extent cx="3275965" cy="333375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333600"/>
                          <a:chOff x="0" y="0"/>
                          <a:chExt cx="3276000" cy="3333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276000" cy="333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1028160"/>
                            <a:ext cx="2516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285280"/>
                            <a:ext cx="1141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970360"/>
                            <a:ext cx="297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036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970360"/>
                            <a:ext cx="228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970360"/>
                            <a:ext cx="2278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970360"/>
                            <a:ext cx="230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97036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2970360"/>
                            <a:ext cx="227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297036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2970360"/>
                            <a:ext cx="230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970360"/>
                            <a:ext cx="228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970360"/>
                            <a:ext cx="2260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3480" y="297036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080" y="297036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0680" y="297036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970360"/>
                            <a:ext cx="226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1256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282760"/>
                            <a:ext cx="4579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2285280"/>
                            <a:ext cx="72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12567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113760"/>
                            <a:ext cx="1440" cy="28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78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1376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262512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262512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2283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9685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25113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59004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4762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59000"/>
                            <a:ext cx="1617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275">
                                <a:moveTo>
                                  <a:pt x="0" y="49"/>
                                </a:moveTo>
                                <a:cubicBezTo>
                                  <a:pt x="147" y="0"/>
                                  <a:pt x="58" y="16"/>
                                  <a:pt x="270" y="34"/>
                                </a:cubicBezTo>
                                <a:cubicBezTo>
                                  <a:pt x="334" y="47"/>
                                  <a:pt x="424" y="57"/>
                                  <a:pt x="480" y="94"/>
                                </a:cubicBezTo>
                                <a:cubicBezTo>
                                  <a:pt x="495" y="104"/>
                                  <a:pt x="507" y="123"/>
                                  <a:pt x="525" y="124"/>
                                </a:cubicBezTo>
                                <a:cubicBezTo>
                                  <a:pt x="720" y="138"/>
                                  <a:pt x="915" y="134"/>
                                  <a:pt x="1110" y="139"/>
                                </a:cubicBezTo>
                                <a:cubicBezTo>
                                  <a:pt x="1168" y="227"/>
                                  <a:pt x="1103" y="151"/>
                                  <a:pt x="1200" y="199"/>
                                </a:cubicBezTo>
                                <a:cubicBezTo>
                                  <a:pt x="1353" y="275"/>
                                  <a:pt x="1173" y="222"/>
                                  <a:pt x="1320" y="259"/>
                                </a:cubicBezTo>
                                <a:cubicBezTo>
                                  <a:pt x="1477" y="242"/>
                                  <a:pt x="1580" y="202"/>
                                  <a:pt x="1725" y="154"/>
                                </a:cubicBezTo>
                                <a:cubicBezTo>
                                  <a:pt x="1860" y="159"/>
                                  <a:pt x="1995" y="157"/>
                                  <a:pt x="2130" y="169"/>
                                </a:cubicBezTo>
                                <a:cubicBezTo>
                                  <a:pt x="2171" y="173"/>
                                  <a:pt x="2250" y="199"/>
                                  <a:pt x="2250" y="199"/>
                                </a:cubicBezTo>
                                <a:cubicBezTo>
                                  <a:pt x="2320" y="194"/>
                                  <a:pt x="2390" y="184"/>
                                  <a:pt x="2460" y="184"/>
                                </a:cubicBezTo>
                                <a:cubicBezTo>
                                  <a:pt x="2485" y="184"/>
                                  <a:pt x="2517" y="181"/>
                                  <a:pt x="2535" y="199"/>
                                </a:cubicBezTo>
                                <a:cubicBezTo>
                                  <a:pt x="2549" y="213"/>
                                  <a:pt x="2535" y="239"/>
                                  <a:pt x="2535" y="2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.45pt;width:257.95pt;height:262.5pt" coordorigin="1440,-109" coordsize="5159,5250">
                <v:rect id="shape_0" stroked="t" o:allowincell="f" style="position:absolute;left:1440;top:-109;width:5158;height:5249;mso-wrap-style:none;v-text-anchor:middle;mso-position-horizontal-relative:char">
                  <v:fill o:detectmouseclick="t" on="false"/>
                  <v:stroke color="white" weight="9360" joinstyle="miter" endcap="flat"/>
                  <w10:wrap type="square"/>
                </v:rect>
                <v:rect id="shape_0" fillcolor="white" stroked="t" o:allowincell="f" style="position:absolute;left:2156;top:1510;width:3962;height:19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237;top:3490;width:1797;height:10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796,4569" to="6475,4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1440,4569" to="1797,4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798,4569" to="2157,4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158,4569" to="2516,4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518,4569" to="2879,4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880,4569" to="3237,4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237,4569" to="3594,4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594,4569" to="3952,4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954,4569" to="4316,4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318,4569" to="4677,4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679,4569" to="5034,4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036,4569" to="5395,4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396,4569" to="5755,4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756,4569" to="6117,4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119,4569" to="6474,4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35;top:187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135;top:3486;width:72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4136,3490" to="4136,402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36,1870" to="4136,258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37,70" to="4138,4565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39;top:25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19080" joinstyle="miter" endcap="flat"/>
                  <w10:wrap type="square"/>
                </v:shape>
                <v:line id="shape_0" from="4140,70" to="4140,96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36,4025" to="4136,456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36;top:4025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19080" joinstyle="miter" endcap="flat"/>
                  <w10:wrap type="square"/>
                </v:shape>
                <v:line id="shape_0" from="4136,3487" to="5035,34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4136,4566" to="5035,45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4136,3846" to="4136,456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5340,820" to="5340,15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2819,641" to="2819,15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coordsize="2549,275" path="m0,49c147,0,58,16,270,34c334,47,424,57,480,94c495,104,507,123,525,124c720,138,915,134,1110,139c1168,227,1103,151,1200,199c1353,275,1173,222,1320,259c1477,242,1580,202,1725,154c1860,159,1995,157,2130,169c2171,173,2250,199,2250,199c2320,194,2390,184,2460,184c2485,184,2517,181,2535,199c2549,213,2535,239,2535,259e" stroked="t" o:allowincell="f" style="position:absolute;left:2814;top:614;width:2547;height:274;mso-wrap-style:none;v-text-anchor:middle;mso-position-horizontal-relative:char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/>
        <w:t>=0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=-R</w:t>
      </w:r>
      <w:r>
        <w:rPr>
          <w:vertAlign w:val="subscript"/>
          <w:lang w:val="en-US"/>
        </w:rPr>
        <w:t>B</w:t>
      </w:r>
      <w:r>
        <w:rPr>
          <w:lang w:val="en-US"/>
        </w:rPr>
        <w:t>+100</w:t>
      </w:r>
      <w:r>
        <w:rPr/>
        <w:t>кН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Участок ΙΙΙ:</w:t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-F</w:t>
      </w:r>
      <w:r>
        <w:rPr>
          <w:vertAlign w:val="subscript"/>
          <w:lang w:val="en-US"/>
        </w:rPr>
        <w:t>4</w:t>
      </w:r>
      <w:r>
        <w:rPr>
          <w:lang w:val="en-US"/>
        </w:rPr>
        <w:t>+R</w:t>
      </w:r>
      <w:r>
        <w:rPr>
          <w:vertAlign w:val="subscript"/>
          <w:lang w:val="en-US"/>
        </w:rPr>
        <w:t>B</w:t>
      </w: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1136015</wp:posOffset>
                </wp:positionH>
                <wp:positionV relativeFrom="line">
                  <wp:posOffset>-53340</wp:posOffset>
                </wp:positionV>
                <wp:extent cx="3274695" cy="2171065"/>
                <wp:effectExtent l="4445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2171160"/>
                          <a:chOff x="0" y="0"/>
                          <a:chExt cx="3274560" cy="2171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27420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1200" y="102888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14680"/>
                            <a:ext cx="297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226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714680"/>
                            <a:ext cx="23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714680"/>
                            <a:ext cx="227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14680"/>
                            <a:ext cx="23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71468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171468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1714680"/>
                            <a:ext cx="227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1714680"/>
                            <a:ext cx="2311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71468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71468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71468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080" y="171468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171468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71468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000" y="1046520"/>
                            <a:ext cx="4579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049760"/>
                            <a:ext cx="72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363960"/>
                            <a:ext cx="144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1353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0720" y="1389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138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0472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711800"/>
                            <a:ext cx="57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127584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43080"/>
                            <a:ext cx="2514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270">
                                <a:moveTo>
                                  <a:pt x="0" y="15"/>
                                </a:moveTo>
                                <a:cubicBezTo>
                                  <a:pt x="65" y="20"/>
                                  <a:pt x="131" y="20"/>
                                  <a:pt x="195" y="30"/>
                                </a:cubicBezTo>
                                <a:cubicBezTo>
                                  <a:pt x="226" y="35"/>
                                  <a:pt x="285" y="60"/>
                                  <a:pt x="285" y="60"/>
                                </a:cubicBezTo>
                                <a:cubicBezTo>
                                  <a:pt x="481" y="40"/>
                                  <a:pt x="491" y="32"/>
                                  <a:pt x="735" y="60"/>
                                </a:cubicBezTo>
                                <a:cubicBezTo>
                                  <a:pt x="766" y="64"/>
                                  <a:pt x="793" y="89"/>
                                  <a:pt x="825" y="90"/>
                                </a:cubicBezTo>
                                <a:cubicBezTo>
                                  <a:pt x="1010" y="95"/>
                                  <a:pt x="1195" y="100"/>
                                  <a:pt x="1380" y="105"/>
                                </a:cubicBezTo>
                                <a:cubicBezTo>
                                  <a:pt x="1400" y="115"/>
                                  <a:pt x="1419" y="127"/>
                                  <a:pt x="1440" y="135"/>
                                </a:cubicBezTo>
                                <a:cubicBezTo>
                                  <a:pt x="1469" y="147"/>
                                  <a:pt x="1530" y="165"/>
                                  <a:pt x="1530" y="165"/>
                                </a:cubicBezTo>
                                <a:cubicBezTo>
                                  <a:pt x="1538" y="171"/>
                                  <a:pt x="1617" y="232"/>
                                  <a:pt x="1635" y="240"/>
                                </a:cubicBezTo>
                                <a:cubicBezTo>
                                  <a:pt x="1664" y="253"/>
                                  <a:pt x="1725" y="270"/>
                                  <a:pt x="1725" y="270"/>
                                </a:cubicBezTo>
                                <a:cubicBezTo>
                                  <a:pt x="1805" y="265"/>
                                  <a:pt x="1886" y="268"/>
                                  <a:pt x="1965" y="255"/>
                                </a:cubicBezTo>
                                <a:cubicBezTo>
                                  <a:pt x="1983" y="252"/>
                                  <a:pt x="1994" y="233"/>
                                  <a:pt x="2010" y="225"/>
                                </a:cubicBezTo>
                                <a:cubicBezTo>
                                  <a:pt x="2089" y="185"/>
                                  <a:pt x="2181" y="148"/>
                                  <a:pt x="2265" y="120"/>
                                </a:cubicBezTo>
                                <a:cubicBezTo>
                                  <a:pt x="2512" y="135"/>
                                  <a:pt x="2608" y="148"/>
                                  <a:pt x="2865" y="135"/>
                                </a:cubicBezTo>
                                <a:cubicBezTo>
                                  <a:pt x="2959" y="111"/>
                                  <a:pt x="3056" y="99"/>
                                  <a:pt x="3150" y="75"/>
                                </a:cubicBezTo>
                                <a:cubicBezTo>
                                  <a:pt x="3221" y="27"/>
                                  <a:pt x="3178" y="51"/>
                                  <a:pt x="3285" y="15"/>
                                </a:cubicBezTo>
                                <a:cubicBezTo>
                                  <a:pt x="3300" y="10"/>
                                  <a:pt x="3330" y="0"/>
                                  <a:pt x="3330" y="0"/>
                                </a:cubicBezTo>
                                <a:cubicBezTo>
                                  <a:pt x="3810" y="19"/>
                                  <a:pt x="3580" y="15"/>
                                  <a:pt x="4020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13536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2888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430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30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-4.2pt;width:257.85pt;height:170.95pt" coordorigin="1789,-84" coordsize="5157,3419">
                <v:rect id="shape_0" stroked="t" o:allowincell="f" style="position:absolute;left:1790;top:-84;width:5155;height:3418;mso-wrap-style:none;v-text-anchor:middle;mso-position-horizontal-relative:char">
                  <v:fill o:detectmouseclick="t" on="false"/>
                  <v:stroke color="white" weight="9360" joinstyle="miter" endcap="flat"/>
                  <w10:wrap type="square"/>
                </v:rect>
                <v:rect id="shape_0" fillcolor="white" stroked="t" o:allowincell="f" style="position:absolute;left:3586;top:1536;width:1798;height:10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2147,2616" to="6827,26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1789,2616" to="2145,29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147,2616" to="2508,29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509,2616" to="2866,29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867,2616" to="3228,29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228,2616" to="3586,29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586,2616" to="3942,2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944,2616" to="4302,2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304,2616" to="4667,2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669,2616" to="5028,2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029,2616" to="5385,2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387,2616" to="5746,2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745,2616" to="6104,2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106,2616" to="6467,2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467,2616" to="6823,2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82;top:1564;width:72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4483,1569" to="4483,210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484,489" to="4485,2644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85;top:12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19080" joinstyle="miter" endcap="flat"/>
                  <w10:wrap type="square"/>
                </v:shape>
                <v:line id="shape_0" from="4483,2105" to="4483,2644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83;top:210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19080" joinstyle="miter" endcap="flat"/>
                  <w10:wrap type="square"/>
                </v:shape>
                <v:line id="shape_0" from="4483,1565" to="5382,15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4485,2612" to="5385,26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4483,1925" to="4483,2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coordsize="4020,270" path="m0,15c65,20,131,20,195,30c226,35,285,60,285,60c481,40,491,32,735,60c766,64,793,89,825,90c1010,95,1195,100,1380,105c1400,115,1419,127,1440,135c1469,147,1530,165,1530,165c1538,171,1617,232,1635,240c1664,253,1725,270,1725,270c1805,265,1886,268,1965,255c1983,252,1994,233,2010,225c2089,185,2181,148,2265,120c2512,135,2608,148,2865,135c2959,111,3056,99,3150,75c3221,27,3178,51,3285,15c3300,10,3330,0,3330,0c3810,19,3580,15,4020,15e" stroked="t" o:allowincell="f" style="position:absolute;left:2506;top:456;width:3959;height:300;mso-wrap-style:none;v-text-anchor:middle;mso-position-horizontal-relative:char">
                  <v:fill o:detectmouseclick="t" on="false"/>
                  <v:stroke color="black" weight="19080" joinstyle="round" endcap="flat"/>
                  <w10:wrap type="square"/>
                </v:shape>
                <v:line id="shape_0" from="4486,129" to="4486,84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506,1536" to="6465,15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2506,456" to="2506,1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6467,456" to="6467,1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/>
        </w:rPr>
        <w:t>=0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=-R</w:t>
      </w:r>
      <w:r>
        <w:rPr>
          <w:vertAlign w:val="subscript"/>
          <w:lang w:val="en-US"/>
        </w:rPr>
        <w:t>B</w:t>
      </w:r>
      <w:r>
        <w:rPr>
          <w:lang w:val="en-US"/>
        </w:rPr>
        <w:t>+400</w:t>
      </w:r>
      <w:r>
        <w:rPr/>
        <w:t>кН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Участок Ι</w:t>
      </w:r>
      <w:r>
        <w:rPr>
          <w:lang w:val="en-US"/>
        </w:rPr>
        <w:t>V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1943100</wp:posOffset>
                </wp:positionH>
                <wp:positionV relativeFrom="line">
                  <wp:posOffset>-175260</wp:posOffset>
                </wp:positionV>
                <wp:extent cx="3274695" cy="1370965"/>
                <wp:effectExtent l="4445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1370880"/>
                          <a:chOff x="0" y="0"/>
                          <a:chExt cx="3274560" cy="1370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327420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914400"/>
                            <a:ext cx="297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226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914400"/>
                            <a:ext cx="23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227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4400"/>
                            <a:ext cx="23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1440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91440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914400"/>
                            <a:ext cx="227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914400"/>
                            <a:ext cx="2311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1440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1440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91440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080" y="91440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91440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91440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2818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0720" y="59004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5900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911880"/>
                            <a:ext cx="57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6480"/>
                            <a:ext cx="1440" cy="45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5472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3423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23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55680"/>
                            <a:ext cx="114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5">
                                <a:moveTo>
                                  <a:pt x="0" y="0"/>
                                </a:moveTo>
                                <a:cubicBezTo>
                                  <a:pt x="214" y="13"/>
                                  <a:pt x="384" y="34"/>
                                  <a:pt x="600" y="45"/>
                                </a:cubicBezTo>
                                <a:cubicBezTo>
                                  <a:pt x="615" y="55"/>
                                  <a:pt x="629" y="68"/>
                                  <a:pt x="645" y="75"/>
                                </a:cubicBezTo>
                                <a:cubicBezTo>
                                  <a:pt x="674" y="88"/>
                                  <a:pt x="735" y="105"/>
                                  <a:pt x="735" y="105"/>
                                </a:cubicBezTo>
                                <a:cubicBezTo>
                                  <a:pt x="828" y="92"/>
                                  <a:pt x="901" y="75"/>
                                  <a:pt x="990" y="45"/>
                                </a:cubicBezTo>
                                <a:cubicBezTo>
                                  <a:pt x="1022" y="34"/>
                                  <a:pt x="1048" y="11"/>
                                  <a:pt x="1080" y="0"/>
                                </a:cubicBezTo>
                                <a:cubicBezTo>
                                  <a:pt x="1580" y="19"/>
                                  <a:pt x="1340" y="15"/>
                                  <a:pt x="1800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96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3.8pt;width:257.85pt;height:107.95pt" coordorigin="3060,-276" coordsize="5157,2159">
                <v:rect id="shape_0" stroked="t" o:allowincell="f" style="position:absolute;left:3061;top:-276;width:5155;height:2158;mso-wrap-style:none;v-text-anchor:middle;mso-position-horizontal-relative:char">
                  <v:fill o:detectmouseclick="t" on="false"/>
                  <v:stroke color="white" weight="9360" joinstyle="miter" endcap="flat"/>
                  <w10:wrap type="square"/>
                </v:rect>
                <v:line id="shape_0" from="3418,1164" to="8098,1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3060,1164" to="3416,1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418,1164" to="3779,1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780,1164" to="4137,1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138,1164" to="4499,1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499,1164" to="4857,1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857,1164" to="5213,1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215,1164" to="5573,1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575,1164" to="5938,1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940,1164" to="6299,1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300,1164" to="6656,1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658,1164" to="7017,1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016,1164" to="7375,1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377,1164" to="7738,1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738,1164" to="8094,1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56;top:16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19080" joinstyle="miter" endcap="flat"/>
                  <w10:wrap type="square"/>
                </v:shape>
                <v:line id="shape_0" from="5754,653" to="5754,119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54;top:653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19080" joinstyle="miter" endcap="flat"/>
                  <w10:wrap type="square"/>
                </v:shape>
                <v:line id="shape_0" from="5756,1160" to="6656,1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5761,443" to="5762,116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5757,-190" to="5757,52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861,263" to="4861,11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6660,263" to="6660,11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coordsize="1800,105" path="m0,0c214,13,384,34,600,45c615,55,629,68,645,75c674,88,735,105,735,105c828,92,901,75,990,45c1022,34,1048,11,1080,0c1580,19,1340,15,1800,15e" stroked="t" o:allowincell="f" style="position:absolute;left:4855;top:284;width:1798;height:104;mso-wrap-style:none;v-text-anchor:middle;mso-position-horizontal-relative:char">
                  <v:fill o:detectmouseclick="t" on="false"/>
                  <v:stroke color="black" weight="19080" joinstyle="round" endcap="flat"/>
                  <w10:wrap type="square"/>
                </v:shape>
                <v:line id="shape_0" from="5761,623" to="5761,116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>+R</w:t>
      </w:r>
      <w:r>
        <w:rPr>
          <w:vertAlign w:val="subscript"/>
          <w:lang w:val="en-US"/>
        </w:rPr>
        <w:t>B</w:t>
      </w:r>
      <w:r>
        <w:rPr>
          <w:lang w:val="en-US"/>
        </w:rPr>
        <w:t>=0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/>
        <w:t xml:space="preserve"> -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Запишем уравнение совместности деформаций и решим его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>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B</w:t>
      </w:r>
      <w:r>
        <w:rPr>
          <w:b/>
          <w:sz w:val="28"/>
          <w:szCs w:val="28"/>
          <w:lang w:val="en-US"/>
        </w:rPr>
        <w:t>=130</w:t>
      </w:r>
      <w:r>
        <w:rPr>
          <w:b/>
          <w:sz w:val="28"/>
          <w:szCs w:val="28"/>
        </w:rPr>
        <w:t>кН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Рассчитаем </w:t>
      </w:r>
      <w:r>
        <w:rPr>
          <w:b/>
          <w:lang w:val="en-US"/>
        </w:rPr>
        <w:t>N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 170кН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 -30кН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= 270кН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N</w:t>
      </w:r>
      <w:r>
        <w:rPr>
          <w:vertAlign w:val="subscript"/>
        </w:rPr>
        <w:t>4</w:t>
      </w:r>
      <w:r>
        <w:rPr/>
        <w:t>= -130кН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Определим σ на каждом участке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338,2МПа;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-</w:t>
      </w:r>
      <w:r>
        <w:rPr/>
        <w:t>6МПа;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-</w:t>
      </w:r>
      <w:r>
        <w:rPr/>
        <w:t>3,8МПа;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26,4МПа;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>-</w:t>
      </w:r>
      <w:r>
        <w:rPr/>
        <w:t>1034,5МП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Определим </w:t>
      </w:r>
      <w:r>
        <w:rPr>
          <w:b/>
          <w:lang w:val="en-US"/>
        </w:rPr>
        <w:t>U</w:t>
      </w:r>
      <w:r>
        <w:rPr>
          <w:b/>
        </w:rPr>
        <w:t xml:space="preserve"> на каждом участке.  Для этого определим удлинения участков.</w:t>
      </w:r>
    </w:p>
    <w:p>
      <w:pPr>
        <w:pStyle w:val="Normal"/>
        <w:jc w:val="center"/>
        <w:rPr/>
      </w:pPr>
      <w:r>
        <w:rPr/>
        <w:t>Δ</w:t>
      </w:r>
      <w:r>
        <w:rPr>
          <w:lang w:val="en-US"/>
        </w:rPr>
        <w:t>l</w:t>
      </w:r>
      <w:r>
        <w:rPr/>
        <w:t>=Δ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>+Δ</w:t>
      </w:r>
      <w:r>
        <w:rPr>
          <w:lang w:val="en-US"/>
        </w:rPr>
        <w:t>l</w:t>
      </w:r>
      <w:r>
        <w:rPr>
          <w:vertAlign w:val="subscript"/>
          <w:lang w:val="en-US"/>
        </w:rPr>
        <w:t>T</w:t>
      </w:r>
      <w:r>
        <w:rPr/>
        <w:t>, где Δ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Δ</w:t>
      </w:r>
      <w:r>
        <w:rPr>
          <w:lang w:val="en-US"/>
        </w:rPr>
        <w:t>l</w:t>
      </w:r>
      <w:r>
        <w:rPr>
          <w:vertAlign w:val="subscript"/>
          <w:lang w:val="en-US"/>
        </w:rPr>
        <w:t>T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  <w:t>Δ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0,147мм;</w:t>
      </w:r>
    </w:p>
    <w:p>
      <w:pPr>
        <w:pStyle w:val="Normal"/>
        <w:rPr/>
      </w:pPr>
      <w:r>
        <w:rPr/>
        <w:t>Δ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0,048мм;</w:t>
      </w:r>
    </w:p>
    <w:p>
      <w:pPr>
        <w:pStyle w:val="Normal"/>
        <w:rPr/>
      </w:pPr>
      <w:r>
        <w:rPr/>
        <w:t>Δ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0,053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0,1484мм;</w:t>
      </w:r>
    </w:p>
    <w:p>
      <w:pPr>
        <w:pStyle w:val="Normal"/>
        <w:rPr/>
      </w:pPr>
      <w:r>
        <w:rPr/>
        <w:t>Δ</w:t>
      </w:r>
      <w:r>
        <w:rPr>
          <w:lang w:val="en-US"/>
        </w:rPr>
        <w:t>l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-0,1961мм;</w:t>
      </w:r>
    </w:p>
    <w:p>
      <w:pPr>
        <w:pStyle w:val="Normal"/>
        <w:rPr/>
      </w:pPr>
      <w:r>
        <w:rPr>
          <w:b/>
        </w:rPr>
        <w:t xml:space="preserve">Определим перемещение границ участков 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</w:t>
      </w:r>
      <w:r>
        <w:rPr>
          <w:lang w:val="en-US"/>
        </w:rPr>
        <w:t>i</w:t>
      </w:r>
      <w:r>
        <w:rPr/>
        <w:t>=0…6-количество участков.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0,1</w:t>
      </w:r>
      <w:r>
        <w:rPr/>
        <w:t>=0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,2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0,1</w:t>
      </w:r>
      <w:r>
        <w:rPr/>
        <w:t>+ Δ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0,147мм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,3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1,2</w:t>
      </w:r>
      <w:r>
        <w:rPr/>
        <w:t>+ Δ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0,195мм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3,4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2,3</w:t>
      </w:r>
      <w:r>
        <w:rPr/>
        <w:t>+ Δ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=0,248мм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4,5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3,4</w:t>
      </w:r>
      <w:r>
        <w:rPr/>
        <w:t>+ Δ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=0,3964мм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5,6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4,5</w:t>
      </w:r>
      <w:r>
        <w:rPr/>
        <w:t>+ Δ</w:t>
      </w:r>
      <w:r>
        <w:rPr>
          <w:lang w:val="en-US"/>
        </w:rPr>
        <w:t>l</w:t>
      </w:r>
      <w:r>
        <w:rPr>
          <w:vertAlign w:val="subscript"/>
        </w:rPr>
        <w:t>5</w:t>
      </w:r>
      <w:r>
        <w:rPr/>
        <w:t>=0,2003мм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Рассчитаем погрешность результат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,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0,15%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остроим эпюры.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Эпюры </w:t>
      </w:r>
      <w:r>
        <w:rPr>
          <w:sz w:val="28"/>
          <w:szCs w:val="28"/>
        </w:rPr>
        <w:t>Ι 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9046210" cy="4420235"/>
                <wp:effectExtent l="5080" t="4445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6080" cy="4420080"/>
                          <a:chOff x="0" y="0"/>
                          <a:chExt cx="9046080" cy="4420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9046080" cy="44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687240"/>
                            <a:ext cx="1601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948680"/>
                            <a:ext cx="25171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20688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0840"/>
                            <a:ext cx="29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62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4629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462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4629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462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46296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462960"/>
                            <a:ext cx="228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462960"/>
                            <a:ext cx="22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462960"/>
                            <a:ext cx="23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120" y="462960"/>
                            <a:ext cx="227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46296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46296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200" y="46296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0520" y="46296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690120"/>
                            <a:ext cx="720" cy="33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2068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9486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352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62880"/>
                            <a:ext cx="20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3206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2635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1948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1262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27496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80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43584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37789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37789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1378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2178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262880"/>
                            <a:ext cx="72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217728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90840"/>
                            <a:ext cx="720" cy="32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48760"/>
                            <a:ext cx="16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920" y="736920"/>
                            <a:ext cx="322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6908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6040" y="1424880"/>
                            <a:ext cx="19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1994760"/>
                            <a:ext cx="322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4560" y="2739960"/>
                            <a:ext cx="220320" cy="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3252600"/>
                            <a:ext cx="322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3206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6352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48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262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3892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678960"/>
                            <a:ext cx="228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23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72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3886920"/>
                            <a:ext cx="297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3886920"/>
                            <a:ext cx="2271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388692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3886920"/>
                            <a:ext cx="227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388692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388692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388692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3886920"/>
                            <a:ext cx="227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0" y="3886920"/>
                            <a:ext cx="2304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080" y="388692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388692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388692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5440" y="388692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040" y="3886920"/>
                            <a:ext cx="2300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4080" y="388692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69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860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6520"/>
                            <a:ext cx="297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8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86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864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58640"/>
                            <a:ext cx="230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58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458640"/>
                            <a:ext cx="227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5864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864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58640"/>
                            <a:ext cx="227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58640"/>
                            <a:ext cx="227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0680" y="458640"/>
                            <a:ext cx="227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9280" y="458640"/>
                            <a:ext cx="2304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8640"/>
                            <a:ext cx="228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58640"/>
                            <a:ext cx="226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674280"/>
                            <a:ext cx="2304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480" y="3182760"/>
                            <a:ext cx="4579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3186360"/>
                            <a:ext cx="144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3524760"/>
                            <a:ext cx="72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480" y="3524760"/>
                            <a:ext cx="456480" cy="34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0200" y="3411360"/>
                            <a:ext cx="144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712.3pt;height:348.05pt" coordorigin="0,136" coordsize="14246,6961">
                <v:rect id="shape_0" stroked="t" o:allowincell="f" style="position:absolute;left:0;top:137;width:14245;height:6959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rect id="shape_0" fillcolor="white" stroked="t" o:allowincell="f" style="position:absolute;left:1799;top:1218;width:2521;height:19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097;top:3205;width:3963;height:19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2179;top:5186;width:1798;height:107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38,1224" to="5418,12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7,865" to="1095,1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97,865" to="1456,1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57,865" to="1815,1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18,865" to="2177,1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78,865" to="2536,1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35,865" to="2893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96,865" to="3255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55,865" to="3613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16,865" to="3977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78,865" to="4335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35,865" to="4694,12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96,865" to="5055,12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57,865" to="5418,12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8,865" to="5774,12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,1223" to="558,64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8,5186" to="1638,5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,3205" to="1638,3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,4286" to="3077,4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,2125" to="3619,21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,5186" to="558,6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,4286" to="558,5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,3205" to="558,4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,2125" to="558,3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57;top:4466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 id="shape_0" fillcolor="white" stroked="t" o:allowincell="f" style="position:absolute;left:1998;top:14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59;top:5547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2179,6087" to="3977,6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8,6087" to="3976,6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77;top:2306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77;top:3566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3078,2125" to="3078,28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78,3565" to="3078,428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78,1224" to="3078,6266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1818,1945" to="4338,19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5;top:1297;width:5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558,1224" to="558,21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5;top:2381;width:304;height:53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25;top:3278;width:5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6;top:4452;width:346;height:7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25;top:5259;width:5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558,5186" to="558,6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,4286" to="559,5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,3205" to="558,4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,2125" to="558,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,6266" to="2177,62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9,1205" to="718,12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079,505" to="3079,1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9;top:137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882,6257" to="5561,62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5,6257" to="882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3,6257" to="1242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43,6257" to="1601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04,6257" to="1965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65,6257" to="2321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22,6257" to="2678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79,6257" to="3037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39,6257" to="3401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03,6257" to="3762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63,6257" to="4119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21,6257" to="4480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81,6257" to="4840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41,6257" to="5202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03,6257" to="5559,6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40,6257" to="4139,62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19;top:496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19080" joinstyle="miter" endcap="flat"/>
                  <w10:wrap type="square"/>
                </v:shape>
                <v:line id="shape_0" from="3060,136" to="3060,1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,1217" to="5400,12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9,858" to="1077,1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0,858" to="1439,1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40,858" to="1797,1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99,858" to="2160,1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0,858" to="2518,1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17,858" to="2875,1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78,858" to="3237,1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39,858" to="3598,1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98,858" to="3956,1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58,858" to="4316,1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16,858" to="4674,1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76,858" to="5038,1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40,858" to="5399,1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0,858" to="5756,1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9,1198" to="701,122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060,136" to="3060,1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86;top:5148;width:7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3087,5154" to="3088,56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87,5687" to="3087,62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86;top:5687;width:71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19080" joinstyle="miter" endcap="flat"/>
                  <w10:wrap type="square"/>
                </v:shape>
                <v:line id="shape_0" from="3087,5508" to="3088,622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57:00Z</dcterms:created>
  <dc:creator>User</dc:creator>
  <dc:description/>
  <cp:keywords/>
  <dc:language>en-US</dc:language>
  <cp:lastModifiedBy>Customer</cp:lastModifiedBy>
  <cp:lastPrinted>2007-07-04T04:54:00Z</cp:lastPrinted>
  <dcterms:modified xsi:type="dcterms:W3CDTF">2008-05-31T03:57:00Z</dcterms:modified>
  <cp:revision>2</cp:revision>
  <dc:subject/>
  <dc:title>МИНИСТЕРСТВО ОБРАЗОВАНИЯ РОССИЙСКОЙ ФЕДЕРАЦИИ</dc:title>
</cp:coreProperties>
</file>